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GB"/>
        </w:rPr>
      </w:pPr>
      <w:r>
        <w:rPr>
          <w:rFonts w:cs="Verdana" w:ascii="Verdana" w:hAnsi="Verdana"/>
          <w:b/>
          <w:sz w:val="20"/>
          <w:szCs w:val="20"/>
          <w:lang w:val="en-GB"/>
        </w:rPr>
        <w:t>THE GULF OF BOTHNIA RUL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Adopted (May 97)</w:t>
        <w:br/>
        <w:t>Due to an agreement between the Pilot Authorities in the Baltic, concerning expertise and local knowledge in connection with deep-sea pilotage in the Gulf of Bothnia, pilotage has to be carried out by Swedish or Finnish pilots, with pilot change at Sandhamn for destination in Sweden and at Mariehamn for destination in Finla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16:00Z</dcterms:created>
  <dc:creator>Inger H. Andersen</dc:creator>
  <dc:description/>
  <cp:keywords/>
  <dc:language>en-US</dc:language>
  <cp:lastModifiedBy>Inger H. Andersen</cp:lastModifiedBy>
  <dcterms:modified xsi:type="dcterms:W3CDTF">2010-05-21T14:19:00Z</dcterms:modified>
  <cp:revision>1</cp:revision>
  <dc:subject/>
  <dc:title>THE GULF OF BOTHNIA RULE</dc:title>
</cp:coreProperties>
</file>